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 xml:space="preserve">Con este instrumento se pretende conocer el grado de satisfacción y atención brindada por el Ministerio de Ambiente y Desarrollo Sostenible en la atención a los canales de primer contacto del Ministerio. La información suministrada es de carácter confidencial y para uso exclusivo de la Entidad con la finalidad de desarrollar procesos de mejora continua en el proceso de servicio al ciudadano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s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Apellidos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mpresa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Teléfon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Correo electrónic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nicipio: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Departamento: 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 xml:space="preserve">    </w:t>
      </w:r>
      <w:r>
        <w:rPr>
          <w:rFonts w:cs="Arial Narrow" w:ascii="Arial Narrow" w:hAnsi="Arial Narrow"/>
          <w:sz w:val="22"/>
          <w:szCs w:val="22"/>
        </w:rPr>
        <w:t>Fech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 xml:space="preserve">             </w:t>
        <w:tab/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al de aten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52"/>
        <w:gridCol w:w="2496"/>
        <w:gridCol w:w="416"/>
        <w:gridCol w:w="3050"/>
        <w:gridCol w:w="417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tención telefónica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990</wp:posOffset>
                      </wp:positionV>
                      <wp:extent cx="19939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tención presencial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195</wp:posOffset>
                      </wp:positionV>
                      <wp:extent cx="19939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85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>Atención chat institucional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6830</wp:posOffset>
                      </wp:positionV>
                      <wp:extent cx="19939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2.9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18835" cy="340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640"/>
                              <w:gridCol w:w="410"/>
                              <w:gridCol w:w="1178"/>
                              <w:gridCol w:w="425"/>
                              <w:gridCol w:w="1842"/>
                              <w:gridCol w:w="425"/>
                              <w:gridCol w:w="850"/>
                              <w:gridCol w:w="425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SCALA DE 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uy bue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é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.8pt;mso-wrap-distance-left:7.05pt;mso-wrap-distance-right:7.05pt;mso-wrap-distance-top:0pt;mso-wrap-distance-bottom:0pt;margin-top:3.2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640"/>
                        <w:gridCol w:w="410"/>
                        <w:gridCol w:w="1178"/>
                        <w:gridCol w:w="425"/>
                        <w:gridCol w:w="1842"/>
                        <w:gridCol w:w="425"/>
                        <w:gridCol w:w="850"/>
                        <w:gridCol w:w="425"/>
                        <w:gridCol w:w="1558"/>
                      </w:tblGrid>
                      <w:tr>
                        <w:trPr/>
                        <w:tc>
                          <w:tcPr>
                            <w:tcW w:w="9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SCALA DE 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uy bue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é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alifique marcando con una x los criterios del servicio de acuerdo con su experiencia, de uno| (1) a cinco (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OS A EVALU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 tiempo de respuesta de resolución de su solicitud f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respuesta a su solicitud en términos de calidad (con información, conceptos claros, precisos y completos) f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facilidad y claridad del funcionario para trasmitir conocimientos f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odidad de las instalaciones / calidad de la llamada / calidad del chat de la Entidad 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l dominio de los temas que tiene el personal que lo atendió 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 amabilidad y actitud de respeto del personal 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  <w:t>Observaciones y/o comentarios adicional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1059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4820"/>
      <w:gridCol w:w="2722"/>
    </w:tblGrid>
    <w:tr>
      <w:trPr>
        <w:trHeight w:val="132" w:hRule="atLeast"/>
        <w:cantSplit w:val="true"/>
      </w:trPr>
      <w:tc>
        <w:tcPr>
          <w:tcW w:w="106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PE"/>
            </w:rPr>
            <w:t>ENCUESTA DE EVALUACIÓN EN LA ATENCIÓN E INFORMACIÓN SUMINISTRADA</w:t>
          </w:r>
        </w:p>
      </w:tc>
    </w:tr>
    <w:tr>
      <w:trPr>
        <w:trHeight w:val="276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Arial" w:ascii="Verdana" w:hAnsi="Verdana"/>
              <w:bCs/>
              <w:spacing w:val="-6"/>
              <w:sz w:val="18"/>
              <w:szCs w:val="18"/>
            </w:rPr>
            <w:t xml:space="preserve">MINISTERIO DE AMBIENTE Y DESARROLLO SOSTENIBLE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tención al ciudadano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1080" cy="35496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08/11/2017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A- ATC-07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21:00Z</dcterms:created>
  <dc:creator>Preferred Customer</dc:creator>
  <dc:description/>
  <cp:keywords/>
  <dc:language>en-US</dc:language>
  <cp:lastModifiedBy>luisa.aguilar0209@gmail.com</cp:lastModifiedBy>
  <cp:lastPrinted>2014-10-28T09:00:00Z</cp:lastPrinted>
  <dcterms:modified xsi:type="dcterms:W3CDTF">2022-03-04T20:21:00Z</dcterms:modified>
  <cp:revision>2</cp:revision>
  <dc:subject/>
  <dc:title>Bogotá,</dc:title>
</cp:coreProperties>
</file>